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8.11.2021   № 120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22022:31 по адресу: г. Майкоп, снт Весна, проезд 18-й, 3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Ачугов Руслан Рамаза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«[4.4] – Магазины» использования земельного участка с кадастровым номером 01:08:0522022:31 по адресу: г. Майкоп, снт Весна, проезд 18-й, 33, площадью 828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22022:31 по адресу: г. Майкоп, снт Весна, проезд 18-й, 33 находится в зоне садоводства (Ж-КСТ). Разрешенный вид использования земельного участка «[4.4] – Магазины» является условно разрешенным видом использования зоны Ж-КС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22022:31 по адресу:               г. Майкоп, снт Весна, проезд 18-й, 33» (заключение о результатах публичных слушаний опубликовано в газете «Майкопские новости»                  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Ачугову Р.Р. разрешение на условно разрешенный вид использования земельного участка с кадастровым номером 01:08:0522022:31 по адресу: г. Майкоп, снт Весна, проезд 18-й, 33 (</w:t>
      </w:r>
      <w:r>
        <w:rPr>
          <w:color w:val="000000"/>
          <w:szCs w:val="28"/>
        </w:rPr>
        <w:t xml:space="preserve">протокол заседания Комиссии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Ачугову Руслану Рамазановичу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0522022:31 по адресу: г. Майкоп, снт Весна, проезд 18-й, 33, площадью 82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22022:31 по адресу: г. Майкоп, снт Весна, проезд 18-й, 33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       Ю.И. Томча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2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1-11-18T09:02:00Z</dcterms:modified>
  <cp:revision>2</cp:revision>
  <dc:subject/>
  <dc:title>АДМИНИСТРАЦИЯ</dc:title>
</cp:coreProperties>
</file>